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мятка преподавателю по проведению видеомероприятий (видеолекций, видеоконсультаций)</w:t>
        <w:br/>
        <w:t xml:space="preserve"> в ИДО НГТ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Андрюшкова О.В., Паршукова Г.Б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476195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вила проведения видеоконсультаций, видеолекций, видеоконференций (видеомероприятия) на базе компьютерного центра ИДО НГТУ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761957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Организационный эта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761957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Психологический настро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761957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Поведение преподавателя в кадр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76195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готовка презента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761957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Правила создания презентации в формате MS PowerPoin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t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761957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Этапы создания презентации в Microsoft PowerPoint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76195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терактивная доска SMART Board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761957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Работа преподавателя на интерактивной доске SMART Board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761957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Краткие рекомендации по работе с интерактивной доской SMART Board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76195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гитайзер (планшет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761958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Работа преподавателя на планшете Wacom Intuos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47619581">
            <w:r>
              <w:rPr>
                <w:rStyle w:val="IndexLink"/>
                <w:b w:val="false"/>
                <w:bCs w:val="false"/>
                <w:i/>
                <w:sz w:val="28"/>
                <w:szCs w:val="28"/>
                <w:lang w:val="en-US" w:eastAsia="en-US"/>
              </w:rPr>
              <w:t>Краткие рекомендации по работе с дигитайзером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0" w:name="__RefHeading___Toc247619569"/>
      <w:bookmarkEnd w:id="0"/>
      <w:r>
        <w:rPr>
          <w:sz w:val="28"/>
          <w:szCs w:val="28"/>
        </w:rPr>
        <w:t>Правила проведения видеоконсультаций, видеолекций, видеоконференций (видеомероприятий) на базе компьютерного центра ИДО НГТУ</w:t>
      </w:r>
    </w:p>
    <w:p>
      <w:pPr>
        <w:pStyle w:val="Heading2"/>
        <w:rPr>
          <w:rFonts w:ascii="Arial" w:hAnsi="Arial" w:cs="Arial"/>
          <w:i/>
          <w:i/>
          <w:color w:val="000000"/>
          <w:sz w:val="28"/>
          <w:szCs w:val="28"/>
        </w:rPr>
      </w:pPr>
      <w:bookmarkStart w:id="1" w:name="__RefHeading___Toc247619570"/>
      <w:bookmarkEnd w:id="1"/>
      <w:r>
        <w:rPr>
          <w:rFonts w:cs="Arial" w:ascii="Arial" w:hAnsi="Arial"/>
          <w:i/>
          <w:color w:val="000000"/>
          <w:sz w:val="28"/>
          <w:szCs w:val="28"/>
        </w:rPr>
        <w:t>Организационный эта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с ИДО дату и время проведения видео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место проведения (номер терминального клас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есть необходимость медийного сопровождения (презентации, видеофрагменты, звуковое сопровождение) необходимо уточнить в компьютерном центре ИДО на каком оборудовании и с помощью какого программного обеспечения это будет дела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нируйтесь перед веб-камерой, найдите лучший для себя ракурс, освойтесь с микроф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на видеомероприятие следует заранее (минут за 15-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мероприятия следует убедиться в наличии необходимого оборудования, установить (скопировать) на компьютер/ноутбук сопровождения необходимые файлы и убедиться в их целостности и качестве воспроизведения.</w:t>
      </w:r>
    </w:p>
    <w:p>
      <w:pPr>
        <w:pStyle w:val="Heading2"/>
        <w:rPr>
          <w:rFonts w:ascii="Arial" w:hAnsi="Arial" w:cs="Arial"/>
          <w:i/>
          <w:i/>
          <w:color w:val="000000"/>
          <w:sz w:val="28"/>
          <w:szCs w:val="28"/>
        </w:rPr>
      </w:pPr>
      <w:bookmarkStart w:id="2" w:name="__RefHeading___Toc247619571"/>
      <w:bookmarkEnd w:id="2"/>
      <w:r>
        <w:rPr>
          <w:rFonts w:cs="Arial" w:ascii="Arial" w:hAnsi="Arial"/>
          <w:i/>
          <w:color w:val="000000"/>
          <w:sz w:val="28"/>
          <w:szCs w:val="28"/>
        </w:rPr>
        <w:t>Психологический настро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редоточьтесь на педагогической задач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е психологические особенности заданной аудитор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тудент слушает видеолекцию в домашней обстановке, так сказать, в «мягких туфлях» – рекомендуемый тон общения доверительность, неофициаль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туденческая аудитория собрана в представительстве/ филиале – рекомендуемый тон общения аналогичный общению в реальной учебной аудитории.</w:t>
      </w:r>
    </w:p>
    <w:p>
      <w:pPr>
        <w:pStyle w:val="Heading2"/>
        <w:rPr/>
      </w:pPr>
      <w:bookmarkStart w:id="3" w:name="__RefHeading___Toc247619572"/>
      <w:r>
        <w:rPr>
          <w:rFonts w:cs="Arial" w:ascii="Arial" w:hAnsi="Arial"/>
          <w:i/>
          <w:color w:val="000000"/>
          <w:sz w:val="28"/>
          <w:szCs w:val="28"/>
        </w:rPr>
        <w:t>Поведение преподавателя в кадре</w:t>
      </w:r>
      <w:bookmarkEnd w:id="3"/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съемки постарайтесь глядеть в камеру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ытайтесь улыбаться в начале, если не уверены, что улыбка естественна. Лучше это сделать несколько позже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ите руки подальше от лица и старайтесь не занимать их посторонними предметам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должна быть грамотная, четкая, выразительная, громкая. Старайтесь не употреблять профессиональных жаргонов и сокращений – студент в реальной аудитории может переспросить, а удаленный слушатель не всегд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возможности выразительной жестикуляции – безгласное подчёркивание и образное подкрепление речи, надо остерегаться отвлекать внимание слушателей чрезмерным жестикулирование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также не должна отвлекать слушателей от информации: строгая прическа, галстук, костюм, рубашка – все должно гармонировать и соответствовать общей цветовой гамме студ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ъемка происходит на однотонном заднем фоне, то нельзя одеваться в цвет самого фона – фон класса ИДО – светлый, почти белый или белый фон доски, поэтому светлая, белая блузка будет сливаться с фон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дре должны быть исключены мелкие детали: миниатюрные пуговицы, слишком мелкий узор (это «стробит», то есть мелькает в кадре, отчего у зрителя устают глаза).</w:t>
      </w:r>
    </w:p>
    <w:p>
      <w:pPr>
        <w:pStyle w:val="Heading1"/>
        <w:rPr/>
      </w:pPr>
      <w:bookmarkStart w:id="4" w:name="__RefHeading___Toc247619573"/>
      <w:bookmarkEnd w:id="4"/>
      <w:r>
        <w:rPr/>
        <w:t>Подготовка презент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рассматриваются как вспомогательное дидактическое средство обучения, используемое преподавателем на лекции в качестве основного теоретического материала или комментария, дополнений и объясн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электронной лекционной презентацией понимается логически связанная последовательность слайдов, объединенная одной тематикой лекции и общими принципами оформ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собенностями передачи видеопотока при проведении видеолекции презентация, подготовленная преподавателем, будет конвертирована в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Особенности формата – отсутствие анимации, презентация существует как набор статичных слайдов.</w:t>
      </w:r>
    </w:p>
    <w:p>
      <w:pPr>
        <w:pStyle w:val="Heading2"/>
        <w:rPr>
          <w:rFonts w:ascii="Arial" w:hAnsi="Arial" w:cs="Arial"/>
          <w:i/>
          <w:i/>
          <w:color w:val="000000"/>
          <w:sz w:val="28"/>
          <w:szCs w:val="28"/>
        </w:rPr>
      </w:pPr>
      <w:bookmarkStart w:id="5" w:name="__RefHeading___Toc247619574"/>
      <w:bookmarkEnd w:id="5"/>
      <w:r>
        <w:rPr>
          <w:rFonts w:cs="Arial" w:ascii="Arial" w:hAnsi="Arial"/>
          <w:i/>
          <w:color w:val="000000"/>
          <w:sz w:val="28"/>
          <w:szCs w:val="28"/>
        </w:rPr>
        <w:t>Правила создания презентации в формате MS PowerPoin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t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здании презентаций для сопровождения лекционных занятий желательно придерживаться определенных прави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титульный лист. На нем располагается: название дисциплины/курса, ФИО лектора, контактная информ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лан л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слайды в едином формате, стиле и цветовой гамме, при условии, что педагогическая технология не требует иного. Желательно оформить колонтитулы слайд-конспекта: дату и номер слай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зентации не должно быть ничего лишнего. Каждый слайд должен представлять собой звено, логически связанное с темой повествования, и работать на общую идею през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мацию можно не использовать, так как при видеотрансляции она невозмож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ка презентации производится после просмотра окончательной версии. Возможно, при окончательном просмотре вам придется поменять местами некоторые слайды для создания более логичной структуры презентации или внести другие коррек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должна заканчиваться итоговым слайдом, на котором следует поместить основные выводы лекции, список литературы  для самостоятельного изучения темы.</w:t>
      </w:r>
    </w:p>
    <w:p>
      <w:pPr>
        <w:pStyle w:val="Heading2"/>
        <w:rPr>
          <w:rFonts w:ascii="Arial" w:hAnsi="Arial" w:cs="Arial"/>
          <w:i/>
          <w:i/>
          <w:color w:val="000000"/>
          <w:sz w:val="28"/>
          <w:szCs w:val="28"/>
        </w:rPr>
      </w:pPr>
      <w:bookmarkStart w:id="6" w:name="__RefHeading___Toc247619575"/>
      <w:r>
        <w:rPr>
          <w:rFonts w:cs="Arial" w:ascii="Arial" w:hAnsi="Arial"/>
          <w:i/>
          <w:color w:val="000000"/>
          <w:sz w:val="28"/>
          <w:szCs w:val="28"/>
        </w:rPr>
        <w:t>Этапы создания презентации в Microsoft PowerPoint</w:t>
      </w:r>
      <w:bookmarkEnd w:id="6"/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уктуры презентации (согласно выбранному педагогическому сценарию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ление новых слайдов и их содержимог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разметки слайд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общего оформл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цветовой схемы при необходим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ный просмотр презентации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</w:t>
      </w:r>
      <w:r>
        <w:rPr>
          <w:rFonts w:cs="Times New Roman" w:ascii="Times New Roman" w:hAnsi="Times New Roman"/>
          <w:i/>
          <w:sz w:val="24"/>
          <w:szCs w:val="24"/>
        </w:rPr>
        <w:t>. Более детально ознакомиться с основными правилами по созданию презентации в Microsoft PowerPoint можно по адресам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department/office/odpr/35/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urses.edu.nstu.ru/index.php?show=155&amp;curs=162</w:t>
        </w:r>
      </w:hyperlink>
    </w:p>
    <w:p>
      <w:pPr>
        <w:pStyle w:val="Heading1"/>
        <w:spacing w:lineRule="auto" w:line="240"/>
        <w:rPr/>
      </w:pPr>
      <w:bookmarkStart w:id="7" w:name="__RefHeading___Toc247619576"/>
      <w:r>
        <w:rPr/>
        <w:t>Интерактивная доска SMART Board</w:t>
      </w:r>
      <w:bookmarkEnd w:id="7"/>
      <w:r>
        <w:rPr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мире интерактивные доски используются в образовательной сфере, они могут применяться на любых учебных занятиях  и при преподавании любых дисциплин/курсов. В ИДО НГТУ используется Интерактивная доска SMART Board серия 60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ая доска SMART Board - это сенсорный дисплей, работающий, как часть системы, в которую также входят компьютер и мультимедийный проектор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03225</wp:posOffset>
            </wp:positionV>
            <wp:extent cx="4457700" cy="312039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передает сигнал (изображение) на проекто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р передает изображение на интерактивную дос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доски бывают прямой и обратной проекции. При прямой — проектор помещается перед доской на подставке или на потолке. При обратной — проектор устанавливается за доской. В ИДО НГТУ используется доска прямой про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работает одновременно и как обычный экран, и как устройство управления компьютером (в т.ч. программными приложениями). Управлять компьютером можно, прикасаясь к поверхности до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Arial" w:hAnsi="Arial" w:cs="Arial"/>
          <w:i/>
          <w:i/>
          <w:color w:val="000000"/>
          <w:sz w:val="28"/>
          <w:szCs w:val="28"/>
        </w:rPr>
      </w:pPr>
      <w:bookmarkStart w:id="8" w:name="__RefHeading___Toc247619577"/>
      <w:bookmarkEnd w:id="8"/>
      <w:r>
        <w:rPr>
          <w:rFonts w:cs="Arial" w:ascii="Arial" w:hAnsi="Arial"/>
          <w:i/>
          <w:color w:val="000000"/>
          <w:sz w:val="28"/>
          <w:szCs w:val="28"/>
        </w:rPr>
        <w:t>Работа преподавателя на интерактивной доске SMART Board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любой, открытой на компьютере программой, можно работать прямо на интерактивной доске (создавать и удалять комментарии, использовать электронные маркеры и резинку, которые находятся на лотке, а так же различные инструменты, доступные в программе SMART Notebook либо комбинацию того и другого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line">
              <wp:posOffset>-147320</wp:posOffset>
            </wp:positionV>
            <wp:extent cx="1028700" cy="15157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93345" distL="93345" distR="9334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line">
              <wp:posOffset>-147320</wp:posOffset>
            </wp:positionV>
            <wp:extent cx="1866900" cy="17462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ец работает как мышь: прикосновение к поверхности интерактивной доски SMART Board равносильно щелчку левой кнопкой мыши. Сигнал с доски передается на компьютер с помощью кабеля или через инфракрасную связь, а интерпретируются специальным программным обеспечением, которое установлено на компьютере.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9" w:name="__RefHeading___Toc247619578"/>
      <w:bookmarkEnd w:id="9"/>
      <w:r>
        <w:rPr>
          <w:rFonts w:cs="Arial" w:ascii="Arial" w:hAnsi="Arial"/>
          <w:i/>
          <w:color w:val="000000"/>
          <w:sz w:val="28"/>
          <w:szCs w:val="28"/>
        </w:rPr>
        <w:t>Краткие рекомендации по работе с интерактивной доской SMART Boar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работы интерактивная доска подключается к компьютеру и проектор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видеолекции преподаватель управляет компьютером через касание экрана дос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ив лекцию, преподаватель может сохранить все записи для последующего использования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озможные действия преподавателя при использовании интерактивных досок на видеолекц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терактивной доски как обычной, но с возможностью сохранить результат, распечатать изображение на доске на принтере и т.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меток и записей поверх выводимых на экран изображ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 любых документов или изображений на экране, использование любых пометок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текста в выводимых на экране документах, используя виртуальную клавиатуру, которая настраивается в программном обеспечении дос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на компьютере в специальном файле всех пометок, которые преподаватель делает во время лекции (практики), для дальнейшей демонстрации на других занятиях или через интерне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веб-сайтов через интерактивную доску всем слушателя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я учебных видеоролик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рисунков на интерактивной доске без использования компьютерной мыш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рисунков, схем и карт во время проведения лекции, которые можно использовать на следующих занятиях, что экономит время на занят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ующем программном обеспечении администратор может выводить на экран интерактивной доски изображение монитора/видеокамеры любого представительства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</w:t>
      </w:r>
      <w:r>
        <w:rPr>
          <w:rFonts w:cs="Times New Roman" w:ascii="Times New Roman" w:hAnsi="Times New Roman"/>
          <w:i/>
          <w:sz w:val="24"/>
          <w:szCs w:val="24"/>
        </w:rPr>
        <w:t>. Более детально ознакомиться с возможностями интерактивных досок можно по адрес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martboard.ru/view_s321_mid_r321_1130153840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martboard.com.ua/ru/practice/16.htm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/>
      </w:pPr>
      <w:bookmarkStart w:id="10" w:name="__RefHeading___Toc247619579"/>
      <w:bookmarkEnd w:id="10"/>
      <w:r>
        <w:rPr/>
        <w:t>Дигитайзер (планшет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ти, дигитайзер (планшет) это мини-интерактивная доска, (только изображение появляется на экране компьютера). Возможно и совместное использование планшета и интерактивной дос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гитайзер (планшет) это устройство для ввода рисунков и записей от руки непосредственно в компьютер. Он применяется для создания изображений на компьютере, способом, максимально приближенным к тому, как создаются изображения на бумаге. Кроме того, его удобно использовать для переноса (отрисовки) уже готовых изображений в компьютер, т.е. дигитайзер является кодирующим устройством, которое обеспечивает ввод двумерного, полутонового, а также трехмерного изображения в компьютер применяется в областях мультипликации, инженерном проектировании и т.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дигитайзер состоит из пера и плоского планшета, чувствительного к нажатию пера. В ИДО НГТУ используется планшет </w:t>
      </w:r>
      <w:r>
        <w:rPr>
          <w:rFonts w:cs="Times New Roman" w:ascii="Times New Roman" w:hAnsi="Times New Roman"/>
          <w:sz w:val="28"/>
          <w:szCs w:val="28"/>
          <w:lang w:val="en-US"/>
        </w:rPr>
        <w:t>Wa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uos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sz w:val="28"/>
          <w:szCs w:val="28"/>
        </w:rPr>
        <w:t xml:space="preserve"> на основе электромагнитного резонанса, когда сетка излучает, а курсор отражает сигнал. В комплекте к планшету имеется пе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Arial" w:hAnsi="Arial" w:cs="Arial"/>
          <w:i/>
          <w:i/>
          <w:color w:val="000000"/>
          <w:sz w:val="28"/>
          <w:szCs w:val="28"/>
        </w:rPr>
      </w:pPr>
      <w:bookmarkStart w:id="11" w:name="__RefHeading___Toc247619580"/>
      <w:bookmarkEnd w:id="11"/>
      <w:r>
        <w:rPr>
          <w:rFonts w:cs="Arial" w:ascii="Arial" w:hAnsi="Arial"/>
          <w:i/>
          <w:color w:val="000000"/>
          <w:sz w:val="28"/>
          <w:szCs w:val="28"/>
        </w:rPr>
        <w:t>Работа преподавателя на планшете Wacom Intuos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работы планшет подключается к компьютеру и проекто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идеолекции преподаватель использует подключенный планшет и перо для создания записей и рисунков в открытом программном приложении, которое отображается на экране компьютера и передается на интерактивную доску. Окончив лекцию, преподаватель может сохранить все записи для последующе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ланшет вовремя трансляции видеолекции удобнее потому, что если подходить к доске (интерактивная доска ИДО НГТУ является доской прямой проекции), то фигура преподавателя заслоняет луч проектора, что затрудняет просмотр демонстрируе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50485" cy="2054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bookmarkStart w:id="12" w:name="__RefHeading___Toc247619581"/>
      <w:bookmarkEnd w:id="12"/>
      <w:r>
        <w:rPr>
          <w:rFonts w:eastAsia="Times New Roman" w:cs="Arial" w:ascii="Arial" w:hAnsi="Arial"/>
          <w:b/>
          <w:i/>
          <w:sz w:val="28"/>
          <w:szCs w:val="28"/>
        </w:rPr>
        <w:t>Краткие рекомендации по работе с дигитайзером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озможные действия преподавателя при использовании дигитайзера (планшета) на видеолекц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ключения планшета к компьютеру обычно используется последовательный порт (USB-порт). В рамках проведения видеолекции компьютер параллельно подключается к интерактивной доске, что позволяет транслировать созданное на планшете на дос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ожет подготовить в своей презентации несколько пустых слайдов  и при демонстрации презентации использовать их как «чистую доску». Такие пустые слайды следует вставить в тех местах презентации, где логично долгое объяснение с использованием рисунков, написанием формул и т.д., то есть там, где в реальной аудитории преподаватель будет использовать дос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может использовать планшет и перо в качестве «рабочего инструмента» художника, т.е. создавать необходимые рисун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лекции преподаватель может создавать необходимые рукописные записи, например, записывать формулы, создание которых средствами клавиатуры затрудне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о и его отражение на экране может быть использовано и в качестве простого «целеуказателя» или ластика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</w:t>
      </w:r>
      <w:r>
        <w:rPr>
          <w:rFonts w:cs="Times New Roman" w:ascii="Times New Roman" w:hAnsi="Times New Roman"/>
          <w:i/>
          <w:sz w:val="24"/>
          <w:szCs w:val="24"/>
        </w:rPr>
        <w:t>. Более детально ознакомиться с возможностями дигитайзеров можно по адрес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aco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aco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roffice.ru/products/description/2535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(С) ИДО НГТУ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Cambria" w:ascii="Cambria" w:hAnsi="Cambria"/>
        <w:sz w:val="24"/>
        <w:szCs w:val="24"/>
      </w:rPr>
      <w:t>Памятка для преподавателей. ИДО НГ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Определение HTML"/>
    <w:basedOn w:val="Style10"/>
    <w:qFormat/>
    <w:rPr>
      <w:i/>
      <w:i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basedOn w:val="Style10"/>
    <w:qFormat/>
    <w:rPr>
      <w:sz w:val="22"/>
      <w:szCs w:val="22"/>
    </w:rPr>
  </w:style>
  <w:style w:type="character" w:styleId="Style11">
    <w:name w:val=" Знак Знак"/>
    <w:basedOn w:val="Style10"/>
    <w:qFormat/>
    <w:rPr>
      <w:sz w:val="22"/>
      <w:szCs w:val="2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office/odpr/35/" TargetMode="External"/><Relationship Id="rId3" Type="http://schemas.openxmlformats.org/officeDocument/2006/relationships/hyperlink" Target="http://courses.edu.nstu.ru/index.php?show=155&amp;curs=16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smartboard.ru/view_s321_mid_r321_1130153840.htm" TargetMode="External"/><Relationship Id="rId8" Type="http://schemas.openxmlformats.org/officeDocument/2006/relationships/hyperlink" Target="http://www.smartboard.com.ua/ru/practice/16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acom.ru/" TargetMode="External"/><Relationship Id="rId11" Type="http://schemas.openxmlformats.org/officeDocument/2006/relationships/hyperlink" Target="http://www.wacom.ru/" TargetMode="External"/><Relationship Id="rId12" Type="http://schemas.openxmlformats.org/officeDocument/2006/relationships/hyperlink" Target="http://www.foroffice.ru/products/description/25356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24:00Z</dcterms:created>
  <dc:creator>Андрюшкова</dc:creator>
  <dc:description/>
  <cp:keywords/>
  <dc:language>en-US</dc:language>
  <cp:lastModifiedBy>vfb</cp:lastModifiedBy>
  <cp:lastPrinted>2009-12-03T16:08:00Z</cp:lastPrinted>
  <dcterms:modified xsi:type="dcterms:W3CDTF">2009-12-18T06:43:00Z</dcterms:modified>
  <cp:revision>5</cp:revision>
  <dc:subject/>
  <dc:title>Памятка преподавателю по проведению видеолекций</dc:title>
</cp:coreProperties>
</file>