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 преподавателю по соблюдению законодательства в области авторских прав в электронном обучении</w:t>
      </w:r>
    </w:p>
    <w:p>
      <w:pPr>
        <w:pStyle w:val="Normal"/>
        <w:spacing w:lineRule="auto" w:line="240" w:before="0" w:after="0"/>
        <w:ind w:left="2340" w:firstLine="2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о помощи утопающим — дело рук самих утопающих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ф И., Петров Е. Двенадцать стульев. Золотой теленок.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  <w:t xml:space="preserve">М.: Художественная литература, 1956. 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говорим, что освобождение рабочих должно быть делом самих рабочих, и точно так же и </w:t>
      </w:r>
      <w:r>
        <w:rPr>
          <w:rFonts w:cs="Times New Roman" w:ascii="Times New Roman" w:hAnsi="Times New Roman"/>
          <w:sz w:val="24"/>
          <w:szCs w:val="24"/>
          <w:u w:val="single"/>
        </w:rPr>
        <w:t>освобождение женщин-работниц должно быть делом самих женщин-работниц</w:t>
      </w:r>
      <w:r>
        <w:rPr>
          <w:rFonts w:cs="Times New Roman" w:ascii="Times New Roman" w:hAnsi="Times New Roman"/>
          <w:sz w:val="24"/>
          <w:szCs w:val="24"/>
        </w:rPr>
        <w:t xml:space="preserve">. Сами женщины-работницы должны заботиться о развитии таких учреждений, и эта деятельность женщины приведет к полной перемене ее старого положения при капиталистическом обществе» </w:t>
      </w:r>
    </w:p>
    <w:p>
      <w:pPr>
        <w:pStyle w:val="Normal"/>
        <w:spacing w:lineRule="auto" w:line="240" w:before="0" w:after="0"/>
        <w:ind w:left="2340" w:firstLine="2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: Политиздат, 1978. С. 97-103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аршукова Г.Б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4865089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Соблюдение авторских прав в электронном обучени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892"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вторское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Часть 4 . Гражданского кодекса Р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лагиа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896">
            <w:r>
              <w:rPr>
                <w:rStyle w:val="IndexLink"/>
                <w:sz w:val="28"/>
                <w:szCs w:val="28"/>
                <w:lang w:val="en-US" w:eastAsia="en-US"/>
              </w:rPr>
              <w:t>Соблюдение чужих прав в технологиях электронного обучения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7">
            <w:r>
              <w:rPr>
                <w:rStyle w:val="IndexLink"/>
                <w:i/>
                <w:color w:val="000000"/>
                <w:sz w:val="28"/>
                <w:szCs w:val="28"/>
                <w:lang w:val="en-US" w:eastAsia="en-US"/>
              </w:rPr>
              <w:t>Преподаватель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 xml:space="preserve"> имеет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еподаватель НЕ имеет пра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8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ДО НГТУ имеет пра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900">
            <w:r>
              <w:rPr>
                <w:rStyle w:val="IndexLink"/>
                <w:sz w:val="28"/>
                <w:szCs w:val="28"/>
                <w:lang w:val="en-US" w:eastAsia="en-US"/>
              </w:rPr>
              <w:t>Правила использования в учебном процессе ресурсов Интерне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Использование электронных публика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Авторское право защищает в Интерне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авила корректного поведения в отношении авторских прав при использовании электронных публикаций Интерн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8650904">
            <w:r>
              <w:rPr>
                <w:rStyle w:val="IndexLink"/>
                <w:sz w:val="28"/>
                <w:szCs w:val="28"/>
                <w:lang w:val="en-US" w:eastAsia="en-US"/>
              </w:rPr>
              <w:t>Права преподавате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Служебное произведение преподав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егистрация электронных из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зрешение на свободное использование учебных матери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865090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Услуги по защите авторских прав и объектов интеллектуальной собственности в Новосибирс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8650909">
            <w:r>
              <w:rPr>
                <w:rStyle w:val="IndexLink"/>
                <w:sz w:val="28"/>
                <w:szCs w:val="28"/>
                <w:lang w:val="en-US" w:eastAsia="en-US"/>
              </w:rPr>
              <w:t>Источники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jc w:val="both"/>
        <w:rPr>
          <w:sz w:val="28"/>
          <w:szCs w:val="28"/>
        </w:rPr>
      </w:pPr>
      <w:r>
        <w:br w:type="page"/>
      </w:r>
      <w:bookmarkStart w:id="0" w:name="__RefHeading___Toc248650891"/>
      <w:bookmarkEnd w:id="0"/>
      <w:r>
        <w:rPr>
          <w:sz w:val="28"/>
          <w:szCs w:val="28"/>
        </w:rPr>
        <w:t>Соблюдение авторских прав в электронном обучении</w:t>
      </w:r>
    </w:p>
    <w:p>
      <w:pPr>
        <w:pStyle w:val="Heading1"/>
        <w:spacing w:lineRule="auto" w:line="240"/>
        <w:rPr>
          <w:sz w:val="28"/>
          <w:szCs w:val="28"/>
        </w:rPr>
      </w:pPr>
      <w:bookmarkStart w:id="1" w:name="__RefHeading___Toc248650892"/>
      <w:bookmarkEnd w:id="1"/>
      <w:r>
        <w:rPr>
          <w:sz w:val="28"/>
          <w:szCs w:val="28"/>
        </w:rPr>
        <w:t>Общие положения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2" w:name="__RefHeading___Toc248650893"/>
      <w:bookmarkEnd w:id="2"/>
      <w:r>
        <w:rPr>
          <w:i/>
          <w:color w:val="000000"/>
          <w:sz w:val="28"/>
          <w:szCs w:val="28"/>
        </w:rPr>
        <w:t>Авторское пра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е право это подотрасл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пр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ая правоотношения, связанные с созданием и использованием (изданием, исполнением, показом и т. д.) произвед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е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ус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объективных результатов творческой деятельности людей в этих обла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аво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имущественные права</w:t>
      </w:r>
      <w:r>
        <w:rPr>
          <w:rFonts w:cs="Times New Roman" w:ascii="Times New Roman" w:hAnsi="Times New Roman"/>
          <w:sz w:val="28"/>
          <w:szCs w:val="28"/>
        </w:rPr>
        <w:t xml:space="preserve"> - это право на авторство, имя, отзыв, на обнародование и на защиту репутации, и они позволяют удовлетворить моральные интересы автора, не преследуя экономическую вы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ые права (copyright)</w:t>
      </w:r>
      <w:r>
        <w:rPr>
          <w:rFonts w:cs="Times New Roman" w:ascii="Times New Roman" w:hAnsi="Times New Roman"/>
          <w:sz w:val="28"/>
          <w:szCs w:val="28"/>
        </w:rPr>
        <w:t xml:space="preserve"> защищают исключительные права автора на произведение - его интеллектуальную собственность. Автор всегда заинтересован в том, чтобы его произведение не стало источником дохода третьих лиц или объектом плагиата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3" w:name="__RefHeading___Toc248650894"/>
      <w:bookmarkEnd w:id="3"/>
      <w:r>
        <w:rPr>
          <w:i/>
          <w:color w:val="000000"/>
          <w:sz w:val="28"/>
          <w:szCs w:val="28"/>
        </w:rPr>
        <w:t>Часть 4 . Гражданского кодекса Р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статье 1259 </w:t>
      </w:r>
      <w:r>
        <w:rPr>
          <w:rFonts w:cs="Times New Roman" w:ascii="Times New Roman" w:hAnsi="Times New Roman"/>
          <w:sz w:val="28"/>
          <w:szCs w:val="28"/>
        </w:rPr>
        <w:t xml:space="preserve">объектами авторского права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ие произведения и произведения, полученные способами, аналогичными фотограф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авторских прав также относятся программы для ЭВМ, которые охраняются как литературные произведения, производные произведения, то есть произведения, представляющие собой переработку другого произведения; составные произведения, то есть произведения, представляющие собой результат творческого труда по подбору или расположению материалов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4" w:name="__RefHeading___Toc248650895"/>
      <w:bookmarkEnd w:id="4"/>
      <w:r>
        <w:rPr>
          <w:i/>
          <w:color w:val="000000"/>
          <w:sz w:val="28"/>
          <w:szCs w:val="28"/>
        </w:rPr>
        <w:t>Плаги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гиа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 умышленное присвоение авторства на чужое произведение науки, литературы или искусства в целом или в частности. По законодательству РФ влечет уголовную ответственность. Плагиат признается независимо от того, опубликовано чужое произведение или нет. Принуждение к соавторству преследуется как плагиат. Потерпевший от плагиата автор может прибегнуть к гражданско-правовым мерам защиты нарушенного права авторства, в т.ч. требовать возмещения убытков. При доказанности плагиата в работе, на которую заключен издатель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>, издательство вправе его расторгнуть и взыскать выплаченный гонорар. Заимствование темы или сюжета произведения либо научных идей, составляющих его содержание, без заимствования формы их выражения, не считается плагиатом.</w:t>
      </w:r>
    </w:p>
    <w:p>
      <w:pPr>
        <w:pStyle w:val="Heading1"/>
        <w:jc w:val="both"/>
        <w:rPr/>
      </w:pPr>
      <w:bookmarkStart w:id="5" w:name="__RefHeading___Toc248650896"/>
      <w:bookmarkEnd w:id="5"/>
      <w:r>
        <w:rPr/>
        <w:t>Соблюдение чужих прав в технологиях электронного обучения: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6" w:name="__RefHeading___Toc248650897"/>
      <w:bookmarkEnd w:id="6"/>
      <w:r>
        <w:rPr>
          <w:i/>
          <w:color w:val="000000"/>
          <w:sz w:val="28"/>
          <w:szCs w:val="28"/>
        </w:rPr>
        <w:t>Преподаватель имеет пра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ия авторов и иных правообладателей создавать ксерокопии произведений для аудиторных занятий при одновременном соблюдении следующей совокупности условий (статья 1275 ГК РФ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вои тексты – лекции, переводы, обзоры, рефераты, рабочие программы… (если они не обременены другими обязательства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ировать чужие тексты в объеме оправданном целью цит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пии в единственном экземпляре, т.е. только одну коп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сключительно в ходе аудиторных занятий (с исключением возможности иного использования за пределами аудитор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хода и извлечения прибыли (в каждом периоде расходы на осуществление данной деятельности должны быть равны либо превышать получаемые дохо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в отношении небольших отрывков или малообъемных произ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ым указанием имени автора или источника заимств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олнением всех операций по ксерокопированию самим образовательным учреждением и на собственной технике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7" w:name="__RefHeading___Toc248650898"/>
      <w:bookmarkEnd w:id="7"/>
      <w:r>
        <w:rPr>
          <w:i/>
          <w:color w:val="000000"/>
          <w:sz w:val="28"/>
          <w:szCs w:val="28"/>
        </w:rPr>
        <w:t>Преподаватель НЕ имеет пра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канированные фрагменты чужих текс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кладывать в системы e-lear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g свои методические и учебные пособия, если они сданы в печать в издательство вуза, то есть, обременены другими обязательствами (имущественные права на них принадлежат вуз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без лицензионного соглашения с правообладателем (автором и издателем) или представляющих их интересы организации по коллективному управлению прав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произведений  или их частей на принтер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рование книг и изданий за пределами установленных исключен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айлов произведений на диск компьютер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изведения на цифровые носители (CD и т.д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файлов с произведениями по цифровым сетям (закрытым или через Интерне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изведений на Интернет-сайтах и в базах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оизведения на мониторе компьютер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брошюр, листовок, сборников учебных материалов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иное использование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 Дополнительную информацию по защите и соблюдению авторских прав можно найти по адр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pyrigh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iplagiat.ru/</w:t>
        </w:r>
      </w:hyperlink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8" w:name="__RefHeading___Toc248650899"/>
      <w:bookmarkEnd w:id="8"/>
      <w:r>
        <w:rPr>
          <w:i/>
          <w:color w:val="000000"/>
          <w:sz w:val="28"/>
          <w:szCs w:val="28"/>
        </w:rPr>
        <w:t>ИДО НГТУ имеет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материалы электронного УМК на соблюдение авторских прав и интеллектуальной соб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енности, в том числе и через систему антиплагиат (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antiplagiat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материалы электронного УМК на соответствие требованиям Регламента «Обеспечение образовательных программ заочной формы образования в электронной образовательной среде НГ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9" w:name="__RefHeading___Toc248650900"/>
      <w:bookmarkEnd w:id="9"/>
      <w:r>
        <w:rPr>
          <w:sz w:val="28"/>
          <w:szCs w:val="28"/>
        </w:rPr>
        <w:t>Правила использования в учебном процессе ресурсов Интернет</w:t>
      </w:r>
    </w:p>
    <w:p>
      <w:pPr>
        <w:pStyle w:val="Heading2"/>
        <w:rPr/>
      </w:pPr>
      <w:bookmarkStart w:id="10" w:name="__RefHeading___Toc248650901"/>
      <w:bookmarkEnd w:id="10"/>
      <w:r>
        <w:rPr>
          <w:i/>
          <w:color w:val="000000"/>
          <w:sz w:val="28"/>
          <w:szCs w:val="28"/>
        </w:rPr>
        <w:t>Использование электронных публ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«электронная публикация» означ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созданный самим автором (или авторским коллективом) некий новый продукт, существующий в электронной среде (мультимедийное издание, сайт, база данных, электронный текст, видео- или звуковой файл, электронное изображение и т. п.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публикацию в электронной форме (возможно, в составе вышеперечисленных продуктов или в виде самостоятельного электронного продукта) созданных другими авторами произведений, существующих изначально не в цифровой форм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bookmarkStart w:id="11" w:name="__RefHeading___Toc248650902"/>
      <w:bookmarkEnd w:id="11"/>
      <w:r>
        <w:rPr>
          <w:i/>
          <w:color w:val="000000"/>
          <w:sz w:val="28"/>
          <w:szCs w:val="28"/>
        </w:rPr>
        <w:t>Авторское право защищает в Интерне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веб-страницы и ее содержание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фай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ай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ml, vrml и другие языковые ря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веб-сайтов, составленные организацией или отдельным гражданин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никальные элементы, составляющие оригинальный характер материала.</w:t>
      </w:r>
    </w:p>
    <w:p>
      <w:pPr>
        <w:pStyle w:val="Heading2"/>
        <w:spacing w:before="240" w:after="240"/>
        <w:rPr>
          <w:i/>
          <w:i/>
          <w:color w:val="000000"/>
          <w:sz w:val="28"/>
          <w:szCs w:val="28"/>
        </w:rPr>
      </w:pPr>
      <w:bookmarkStart w:id="12" w:name="__RefHeading___Toc248650903"/>
      <w:bookmarkEnd w:id="12"/>
      <w:r>
        <w:rPr>
          <w:i/>
          <w:color w:val="000000"/>
          <w:sz w:val="28"/>
          <w:szCs w:val="28"/>
        </w:rPr>
        <w:t>Правила корректного поведения в отношении авторских прав при использовании электронных публикаций Интер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зывайте имя автора, произведение которого используете, и первоисточник (т. е. полное название и адрес публикации)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ебольших фрагментов публикаций в качестве иллюстраций для дидактических или учебно-методических материалов (текст, аудио-, видеофрагменты, графика), при этом Вы не обязаны получать согласие автора и выплачивать ему авторский гонор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пируйте элементы дизайна, части или отдельные элементы веб-страниц, если автор сайта не указывает на возможность так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тавить постоянную гипертекстовую ссылку со своего сайта на чужой, желательно предупредить об этом его разрабо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обходима какая-либо публикация, но на сайте нет указания о том, как ею можно воспользоваться, обратитесь к автору или веб-мастеру сайта для получения специального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иске ресурсов в Интернете обратите внимание на то, что на некоторых сайтах используются специальные технологии для контроля за операциями, производимыми пользов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ам может быть дана возможность распечатывать страницы, но команды «Вырезать», «Вставить» и «Сохранить как» будут деактивированы. В этом случае старайтесь не использовать хакерски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bookmarkStart w:id="13" w:name="__RefHeading___Toc248650904"/>
      <w:bookmarkEnd w:id="13"/>
      <w:r>
        <w:rPr>
          <w:sz w:val="28"/>
          <w:szCs w:val="28"/>
        </w:rPr>
        <w:t>Права преподавателя</w:t>
      </w:r>
    </w:p>
    <w:p>
      <w:pPr>
        <w:pStyle w:val="Heading2"/>
        <w:spacing w:before="240" w:after="240"/>
        <w:rPr>
          <w:i/>
          <w:i/>
          <w:color w:val="000000"/>
          <w:sz w:val="28"/>
          <w:szCs w:val="28"/>
        </w:rPr>
      </w:pPr>
      <w:bookmarkStart w:id="14" w:name="__RefHeading___Toc248650905"/>
      <w:bookmarkEnd w:id="14"/>
      <w:r>
        <w:rPr>
          <w:i/>
          <w:color w:val="000000"/>
          <w:sz w:val="28"/>
          <w:szCs w:val="28"/>
        </w:rPr>
        <w:t>Служебное произведение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295 ГК РФ Часть 4 . Гражданского кодек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ое </w:t>
      </w:r>
      <w:r>
        <w:rPr>
          <w:rFonts w:cs="Times New Roman" w:ascii="Times New Roman" w:hAnsi="Times New Roman"/>
          <w:b/>
          <w:sz w:val="28"/>
          <w:szCs w:val="28"/>
        </w:rPr>
        <w:t>право на служебное произведение</w:t>
      </w:r>
      <w:r>
        <w:rPr>
          <w:rFonts w:cs="Times New Roman" w:ascii="Times New Roman" w:hAnsi="Times New Roman"/>
          <w:sz w:val="28"/>
          <w:szCs w:val="28"/>
        </w:rPr>
        <w:t>, то есть произведение, созданное в пределах, установленных для работника (автора) трудовых обязанностей, принадлежит работодателю, то есть в нашем случае – НГ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водятся особые нормы относительно возникновения прав у работника в тех случаях, если работодатель в течение трех лет со дня, когда служебное произведение было предоставлено в его распоряжение, не начнет использование этого произведения, не передаст исключительное право на него другому лицу или не сообщит автору о сохранении произведения в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ботник вправе при использовании его служебного произведения претендовать на получение вознаграждения за такое использование. </w:t>
      </w:r>
    </w:p>
    <w:p>
      <w:pPr>
        <w:pStyle w:val="Normal"/>
        <w:spacing w:lineRule="auto" w:line="240" w:before="240" w:after="240"/>
        <w:ind w:firstLine="567"/>
        <w:jc w:val="both"/>
        <w:rPr>
          <w:rStyle w:val="5"/>
          <w:rFonts w:eastAsia="Calibri"/>
          <w:i/>
          <w:i/>
          <w:color w:val="000000"/>
          <w:sz w:val="28"/>
          <w:szCs w:val="28"/>
        </w:rPr>
      </w:pPr>
      <w:bookmarkStart w:id="15" w:name="__RefHeading___Toc248650906"/>
      <w:r>
        <w:rPr>
          <w:rStyle w:val="5"/>
          <w:rFonts w:eastAsia="Calibri"/>
          <w:i/>
          <w:color w:val="000000"/>
          <w:sz w:val="28"/>
          <w:szCs w:val="28"/>
        </w:rPr>
        <w:t xml:space="preserve">Регистрация </w:t>
      </w:r>
      <w:bookmarkEnd w:id="15"/>
      <w:r>
        <w:rPr>
          <w:rStyle w:val="5"/>
          <w:rFonts w:eastAsia="Calibri"/>
          <w:i/>
          <w:color w:val="000000"/>
          <w:sz w:val="28"/>
          <w:szCs w:val="28"/>
        </w:rPr>
        <w:t>электронных из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электронного учебно-методического комплекса в виде электронного издания (ЭИ) является основным средством защиты своих авторских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зарегистрировать электронное издание необходимо предоставить в НТЦ «Информрегистр»: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тыре экземпляра электронного издания (на оптических дисках в пластиковой коробке, без целлофановой обертки, при отправке по почте - посылку необходимо тщательно упаковать, чтобы не допустить потери вида, упаковки и соответствующего технического состояни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омость сдачи обязательного федерального экземпляра электронного издания (заполняется на каждое электронное изд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егистрации от физического лица - документ, подтверждающий редакционно-издательскую обработку ЭИ, или рекомендация юридического лица, принимающего на себя ответственность за легитимность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заверяется подписью руководителя организации — производителя ЭИ или физическим лицом. Как правило, ЭИ в Депозитарий принимаются от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НГТУ в научно-методическом центре создана группа поддержки авторов электронных изданий, которые помогают преподавателям НГТУ оформить регистрацию Э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mc.nstu.ru/nmc/index.php?option= content&amp;pcontent=1&amp;task=view&amp;id=55&amp;Itemid=6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721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айт Информрегистра</w:t>
      </w:r>
    </w:p>
    <w:p>
      <w:pPr>
        <w:pStyle w:val="Normal"/>
        <w:spacing w:lineRule="auto" w:line="240" w:before="240" w:after="240"/>
        <w:ind w:firstLine="567"/>
        <w:jc w:val="both"/>
        <w:rPr/>
      </w:pPr>
      <w:bookmarkStart w:id="16" w:name="__RefHeading___Toc248650907"/>
      <w:bookmarkEnd w:id="16"/>
      <w:r>
        <w:rPr>
          <w:rStyle w:val="5"/>
          <w:rFonts w:eastAsia="Calibri"/>
          <w:i/>
          <w:color w:val="000000"/>
          <w:sz w:val="28"/>
          <w:szCs w:val="28"/>
        </w:rPr>
        <w:t>Разрешение на свободное использование учеб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разрешить использовать свои электронные материалы всем желающим с помощью лицензий Creative Common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ство лицензий Creative Common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более свободное использование творческих работ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eativecommon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Creative Commons —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оммерческая 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ступающая за рефор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торских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снован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оуренсом Лессиг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reative Commons — свободная от налогов благотворительная корпорация. CC располагает бесплатным инструментарием, который дает авторам, ученым и художникам возможность защитить свою творческую деятельность в тех рамках, в которых они хотят это сдел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 разграничивает диапазон возможностей между полным копирайтом («все права защищены») и публичным достоянием («права не защищены»). Лицензии CC могут защищать авторское право и одновременно с этим открывать ограниченный доступ к работе — «некоторые права защищены». Таким образом, CC использует индивидуальные права для того, чтобы создавать общественные блага: творческие работы, разрешенные к ограниченному использ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18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айт Creative Commons</w:t>
      </w:r>
    </w:p>
    <w:p>
      <w:pPr>
        <w:pStyle w:val="Normal"/>
        <w:spacing w:lineRule="auto" w:line="240" w:before="240" w:after="240"/>
        <w:ind w:firstLine="567"/>
        <w:jc w:val="both"/>
        <w:rPr/>
      </w:pPr>
      <w:bookmarkStart w:id="17" w:name="__RefHeading___Toc248650908"/>
      <w:bookmarkEnd w:id="17"/>
      <w:r>
        <w:rPr>
          <w:rStyle w:val="5"/>
          <w:rFonts w:eastAsia="Calibri"/>
          <w:i/>
          <w:color w:val="000000"/>
          <w:sz w:val="28"/>
          <w:szCs w:val="28"/>
        </w:rPr>
        <w:t>Услуги по защите авторских прав и объектов интеллектуальной собственности в Новосибир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защиты интеллектуальных прав «ИНКО» оказывает полный спектр услуг по охране и защите прав на результаты интеллектуальной деятельност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cos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институт интеллектуальной собственности (СибИИС) - оказание юридических услуг в делах о защите прав интеллектуальной собственности.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sbs.ru/glavnaya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 Дополнительную информацию по защите и соблюдению авторских прав можно найти по адрес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и энциклопедии на Академике [Электрон. ресурс]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c.academic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айт.ру. Интеллектуальная собственность: авторские и смежные права, патенты  [Электрон. ресурс]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pyrigh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 тематических толковых словарей [Электрон. ресурс]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loss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авторско-правовое общество по коллективному управлению правами авторов, издателей и иных правообладателей при репродуцировании, копировании и ином воспроизведении произведений [Электрон. ресурс]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 http://www.copyru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ve Commons [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reativecommons.org/abou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ive Commons [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ай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opyright.ru/ru/library/stati_knigi/avtorskoe_pravo_i_smezhnye_prava/creative_commons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С) ИДО НГТУ,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 латинского plagio - похищаю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англ. </w:t>
      </w:r>
      <w:r>
        <w:rPr>
          <w:rFonts w:cs="Times New Roman" w:ascii="Times New Roman" w:hAnsi="Times New Roman"/>
          <w:i/>
          <w:iCs/>
          <w:lang w:val="en"/>
        </w:rPr>
        <w:t>creative</w:t>
      </w:r>
      <w:r>
        <w:rPr>
          <w:rFonts w:cs="Times New Roman" w:ascii="Times New Roman" w:hAnsi="Times New Roman"/>
        </w:rPr>
        <w:t xml:space="preserve"> — творческий, авторский; англ. </w:t>
      </w:r>
      <w:r>
        <w:rPr>
          <w:rFonts w:cs="Times New Roman" w:ascii="Times New Roman" w:hAnsi="Times New Roman"/>
          <w:i/>
          <w:iCs/>
          <w:lang w:val="en"/>
        </w:rPr>
        <w:t>commons</w:t>
      </w:r>
      <w:r>
        <w:rPr>
          <w:rFonts w:cs="Times New Roman" w:ascii="Times New Roman" w:hAnsi="Times New Roman"/>
        </w:rPr>
        <w:t> — простые люди (люд) и их имущество – творческая общ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>Памятка для преподавателей. ИДО НГ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16"/>
    </w:rPr>
  </w:style>
  <w:style w:type="character" w:styleId="WW8NumSt14z0">
    <w:name w:val="WW8NumSt14z0"/>
    <w:qFormat/>
    <w:rPr>
      <w:rFonts w:ascii="Times New Roman" w:hAnsi="Times New Roman" w:cs="Times New Roman"/>
      <w:sz w:val="14"/>
    </w:rPr>
  </w:style>
  <w:style w:type="character" w:styleId="WW8NumSt15z0">
    <w:name w:val="WW8NumSt15z0"/>
    <w:qFormat/>
    <w:rPr>
      <w:rFonts w:ascii="Times New Roman" w:hAnsi="Times New Roman" w:cs="Times New Roman"/>
      <w:sz w:val="18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WW8NumSt18z0">
    <w:name w:val="WW8NumSt18z0"/>
    <w:qFormat/>
    <w:rPr>
      <w:rFonts w:ascii="Times New Roman" w:hAnsi="Times New Roman" w:cs="Times New Roman"/>
      <w:sz w:val="18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ogo">
    <w:name w:val="logo"/>
    <w:basedOn w:val="Style10"/>
    <w:qFormat/>
    <w:rPr/>
  </w:style>
  <w:style w:type="character" w:styleId="Dicacademic">
    <w:name w:val="dicacademic"/>
    <w:basedOn w:val="Style10"/>
    <w:qFormat/>
    <w:rPr/>
  </w:style>
  <w:style w:type="character" w:styleId="Shapka">
    <w:name w:val="shapka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8;&#1076;&#1072;&#1085;&#1089;&#1082;&#1086;&#1077;_&#1087;&#1088;&#1072;&#1074;&#1086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1;&#1080;&#1090;&#1077;&#1088;&#1072;&#1090;&#1091;&#1088;&#1072;" TargetMode="External"/><Relationship Id="rId5" Type="http://schemas.openxmlformats.org/officeDocument/2006/relationships/hyperlink" Target="http://ru.wikipedia.org/wiki/&#1048;&#1089;&#1082;&#1091;&#1089;&#1089;&#1090;&#1074;&#1086;" TargetMode="External"/><Relationship Id="rId6" Type="http://schemas.openxmlformats.org/officeDocument/2006/relationships/hyperlink" Target="http://dic.academic.ru/dic.nsf/fin_enc/NT0000331E" TargetMode="External"/><Relationship Id="rId7" Type="http://schemas.openxmlformats.org/officeDocument/2006/relationships/hyperlink" Target="http://www.copyright.ru/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hyperlink" Target="http://inforeg.ru/" TargetMode="External"/><Relationship Id="rId11" Type="http://schemas.openxmlformats.org/officeDocument/2006/relationships/hyperlink" Target="http://smc.nstu.ru/nmc/index.php?option= content&amp;pcontent=1&amp;task=view&amp;id=55&amp;Itemid=6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reativecommons.org/" TargetMode="External"/><Relationship Id="rId14" Type="http://schemas.openxmlformats.org/officeDocument/2006/relationships/hyperlink" Target="http://ru.wikipedia.org/wiki/&#1053;&#1077;&#1082;&#1086;&#1084;&#1084;&#1077;&#1088;&#1095;&#1077;&#1089;&#1082;&#1072;&#1103;_&#1086;&#1088;&#1075;&#1072;&#1085;&#1080;&#1079;&#1072;&#1094;&#1080;&#1103;" TargetMode="External"/><Relationship Id="rId15" Type="http://schemas.openxmlformats.org/officeDocument/2006/relationships/hyperlink" Target="http://ru.wikipedia.org/wiki/&#1040;&#1074;&#1090;&#1086;&#1088;&#1089;&#1082;&#1086;&#1077;_&#1087;&#1088;&#1072;&#1074;&#1086;" TargetMode="External"/><Relationship Id="rId16" Type="http://schemas.openxmlformats.org/officeDocument/2006/relationships/hyperlink" Target="http://ru.wikipedia.org/wiki/&#1051;&#1077;&#1089;&#1089;&#1080;&#1075;,_&#1051;&#1086;&#1091;&#1088;&#1077;&#1085;&#1089;" TargetMode="External"/><Relationship Id="rId17" Type="http://schemas.openxmlformats.org/officeDocument/2006/relationships/hyperlink" Target="http://ru.wikipedia.org/wiki/2001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ncosib.ru/" TargetMode="External"/><Relationship Id="rId20" Type="http://schemas.openxmlformats.org/officeDocument/2006/relationships/hyperlink" Target="http://npsbs.ru/glavnaya/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://www.copyright.ru/" TargetMode="External"/><Relationship Id="rId23" Type="http://schemas.openxmlformats.org/officeDocument/2006/relationships/hyperlink" Target="http://www.glossary.ru/" TargetMode="External"/><Relationship Id="rId24" Type="http://schemas.openxmlformats.org/officeDocument/2006/relationships/hyperlink" Target="url: http://www.copyrus.org/" TargetMode="External"/><Relationship Id="rId25" Type="http://schemas.openxmlformats.org/officeDocument/2006/relationships/hyperlink" Target="http://creativecommons.org/about/" TargetMode="External"/><Relationship Id="rId26" Type="http://schemas.openxmlformats.org/officeDocument/2006/relationships/hyperlink" Target="http://www.copyright.ru/ru/library/stati_knigi/avtorskoe_pravo_i_smezhnye_prava/creative_commons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8:00Z</dcterms:created>
  <dc:creator>Андрюшкова</dc:creator>
  <dc:description/>
  <cp:keywords/>
  <dc:language>en-US</dc:language>
  <cp:lastModifiedBy>vfb</cp:lastModifiedBy>
  <cp:lastPrinted>2009-12-15T14:42:00Z</cp:lastPrinted>
  <dcterms:modified xsi:type="dcterms:W3CDTF">2009-12-18T06:51:00Z</dcterms:modified>
  <cp:revision>23</cp:revision>
  <dc:subject/>
  <dc:title>Памятка преподавателю по проведению видеолекций</dc:title>
</cp:coreProperties>
</file>